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_____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5/22/25, you will be charged a late fee. (See handbook) 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ge">
                  <wp:posOffset>2223135</wp:posOffset>
                </wp:positionV>
                <wp:extent cx="6091555" cy="479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697"/>
                              <w:gridCol w:w="1879"/>
                              <w:gridCol w:w="1982"/>
                              <w:gridCol w:w="1982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onda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  6PM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5PM       6PM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6PM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id al -Ad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chools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 Bold;Comic Sans MS" w:hAnsi="Comic Sans MS Bold;Comic Sans MS" w:cs="Comic Sans MS Bold;Comic Sans MS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 Bold;Comic Sans MS" w:ascii="Comic Sans MS Bold;Comic Sans MS" w:hAnsi="Comic Sans MS Bold;Comic Sans MS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 Bold;Comic Sans MS" w:hAnsi="Comic Sans MS Bold;Comic Sans MS" w:cs="Comic Sans MS Bold;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 Bold;Comic Sans MS" w:ascii="Comic Sans MS Bold;Comic Sans MS" w:hAnsi="Comic Sans MS Bold;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 6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 Bold;Comic Sans MS" w:hAnsi="Comic Sans MS Bold;Comic Sans MS" w:cs="Comic Sans MS Bold;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 Bold;Comic Sans MS" w:hAnsi="Comic Sans MS Bold;Comic Sans MS" w:cs="Comic Sans MS Bold;Comic Sans MS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 Bold;Comic Sans MS" w:ascii="Comic Sans MS Bold;Comic Sans MS" w:hAnsi="Comic Sans MS Bold;Comic Sans MS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 6P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uneteen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chools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5PM           6P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PM           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st da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of Pre-K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D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lease drop your child off at 9a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77.65pt;mso-wrap-distance-left:9pt;mso-wrap-distance-right:9pt;mso-wrap-distance-top:0pt;mso-wrap-distance-bottom:0pt;margin-top:175.05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697"/>
                        <w:gridCol w:w="1879"/>
                        <w:gridCol w:w="1982"/>
                        <w:gridCol w:w="1982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Mon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  6PM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5PM       6PM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6PM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id al -Ad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chools Closed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mic Sans MS" w:hAnsi="Comic Sans MS Bold;Comic Sans MS" w:cs="Comic Sans MS Bold;Comic Sans MS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 Bold;Comic Sans MS" w:ascii="Comic Sans MS Bold;Comic Sans MS" w:hAnsi="Comic Sans MS Bold;Comic Sans MS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mic Sans MS" w:hAnsi="Comic Sans MS Bold;Comic Sans MS" w:cs="Comic Sans MS Bold;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 Bold;Comic Sans MS" w:ascii="Comic Sans MS Bold;Comic Sans MS" w:hAnsi="Comic Sans MS Bold;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 6PM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mic Sans MS" w:hAnsi="Comic Sans MS Bold;Comic Sans MS" w:cs="Comic Sans MS Bold;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 Bold;Comic Sans MS" w:hAnsi="Comic Sans MS Bold;Comic Sans MS" w:cs="Comic Sans MS Bold;Comic Sans M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omic Sans MS Bold;Comic Sans MS" w:ascii="Comic Sans MS Bold;Comic Sans MS" w:hAnsi="Comic Sans MS Bold;Comic Sans MS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 6PM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unetee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chools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5PM           6P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PM           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Last da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of Pre-K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D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lease drop your child off at 9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eastAsia="Comic Sans MS" w:cs="Comic Sans MS" w:ascii="Comic Sans MS" w:hAnsi="Comic Sans MS"/>
          <w:bCs/>
          <w:sz w:val="21"/>
          <w:szCs w:val="21"/>
        </w:rPr>
        <w:t xml:space="preserve">                                                              </w:t>
      </w:r>
      <w:r>
        <w:rPr>
          <w:rFonts w:cs="Comic Sans MS" w:ascii="Comic Sans MS" w:hAnsi="Comic Sans MS"/>
          <w:bCs/>
          <w:sz w:val="28"/>
          <w:szCs w:val="28"/>
        </w:rPr>
        <w:t>JUNE 2025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TO FIGURE OUT YOUR CHILD’S TUITION, MULTIPLY THE AMOUNT OF DAYS BY THE RA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Cs w:val="22"/>
        </w:rPr>
        <w:t>PRE-K MONTHLY TUITION= $600.00 ($600 + AM sessions + PM sessions = tota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360" w:right="-432" w:hanging="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6:00Z</dcterms:created>
  <dc:creator>Elwood Care</dc:creator>
  <dc:description/>
  <cp:keywords/>
  <dc:language>en-US</dc:language>
  <cp:lastModifiedBy>Matt Maresca</cp:lastModifiedBy>
  <cp:lastPrinted>2025-04-29T11:58:00Z</cp:lastPrinted>
  <dcterms:modified xsi:type="dcterms:W3CDTF">2025-04-29T15:59:00Z</dcterms:modified>
  <cp:revision>3</cp:revision>
  <dc:subject/>
  <dc:title>Elwood Care</dc:title>
</cp:coreProperties>
</file>